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216788117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47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27»  09. 2024   №  257-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відзначення Подякою</w:t>
      </w:r>
    </w:p>
    <w:p>
      <w:pPr>
        <w:pStyle w:val="Normal"/>
        <w:rPr/>
      </w:pPr>
      <w:r>
        <w:rPr>
          <w:sz w:val="24"/>
          <w:szCs w:val="24"/>
          <w:lang w:val="uk-UA"/>
        </w:rPr>
        <w:t>Южноукраїнського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Дня працівників освіт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5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Керуючись п.п.13,19,20 ч.4 ст.42 Закону України «Про місцеве самоврядування в Україні», відповідно до Програми «Наша громада» на 2023-2025 роки, затвердженої рішенням Южноукраїнської міської ради від 29.11.2023 № 1366 «Про затвердження Програми «Наша громада» на 2023-2025 роки», </w:t>
      </w:r>
      <w:r>
        <w:rPr>
          <w:sz w:val="24"/>
          <w:szCs w:val="24"/>
          <w:shd w:fill="FFFFFF" w:val="clear"/>
          <w:lang w:val="uk-UA" w:eastAsia="uk-UA"/>
        </w:rPr>
        <w:t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ої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клопотань  начальника управління молоді, спорту та культури Южноукраїнської міської ради                     ЗАХАРКО Нелі від 12.09.2024 № 234/01-19 та начальника управління освіти                  імені Бориса Грінченка Южноукраїнської міської ради СІНЧУКА Юрія від 24.09.2024 №1427/01</w:t>
      </w:r>
      <w:r>
        <w:rPr>
          <w:b/>
          <w:bCs/>
          <w:sz w:val="24"/>
          <w:szCs w:val="24"/>
          <w:shd w:fill="FFFFFF" w:val="clear"/>
          <w:lang w:val="uk-UA" w:eastAsia="uk-UA"/>
        </w:rPr>
        <w:t>-</w:t>
      </w:r>
      <w:r>
        <w:rPr>
          <w:sz w:val="24"/>
          <w:szCs w:val="24"/>
          <w:shd w:fill="FFFFFF" w:val="clear"/>
          <w:lang w:val="uk-UA" w:eastAsia="uk-UA"/>
        </w:rPr>
        <w:t>16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rStyle w:val="Style15"/>
          <w:sz w:val="24"/>
          <w:szCs w:val="24"/>
          <w:lang w:val="uk-UA" w:eastAsia="uk-UA"/>
        </w:rPr>
        <w:t>(додаються)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rStyle w:val="Style15"/>
          <w:sz w:val="16"/>
          <w:szCs w:val="16"/>
          <w:lang w:val="uk-UA" w:eastAsia="uk-UA"/>
        </w:rPr>
      </w:pPr>
      <w:r>
        <w:rPr>
          <w:rStyle w:val="Style15"/>
          <w:sz w:val="24"/>
          <w:szCs w:val="24"/>
          <w:lang w:val="uk-UA" w:eastAsia="uk-UA"/>
        </w:rPr>
        <w:t xml:space="preserve"> </w:t>
      </w:r>
      <w:r>
        <w:rPr>
          <w:rStyle w:val="Style15"/>
          <w:sz w:val="24"/>
          <w:szCs w:val="24"/>
          <w:lang w:val="uk-UA" w:eastAsia="uk-U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 сумлінну працю, значні досягнення у професійній діяльності  та з нагоди  святкування 06 жовтня 2024 року Дня працівників освіти відзначити Подякою  Южноукраїнського міського голови (в папці)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012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у Фед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ахівця ІІ категорії (інженера) групи з централізованого господарського обслуговування закладів і установ освяти управління освіти імені Бориса Грінченка Южноукраїнської міської ради Миколаї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ЄДІНК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а директора з господарчої частини Южноукраїнського ліцею №3 Южноукраїнської міської ради Миколаї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ЕРН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у Іван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я  закладу дошкільної освіти №8 «Казка»   Южноукраїнської міської ради Миколаївської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За сумлінну працю, високі професійні досягнення, вагомий внесок                            у творчий розвиток дітей та молоді в Южноукраїнській міській територіальній громаді та з нагоди  святкування 06 жовтня 2024 року Дня працівників освіти відзначити Подякою  Южноукраїнського міського голови (в папці)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012"/>
      </w:tblGrid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Петрі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художнього відділу Южноукраїнської мистецької школи;</w:t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РА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я Миколай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хореографічного відділу Южноукраїнської мистецьк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Н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у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 художнього відділу  Южноукраїнської мистецьк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ЗЕН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у Іг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відділу духових інструментів Южноукраїнської мистецьк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А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 оркестрового відділу  Южноукраїнської мистецьк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І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у Андр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 оркестрового відділу  Южноукраїнської мистецьк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Н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у Дмит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 академічного та естрадного співу  Южноукраїнської мистецьк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ЬК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у Олександ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 академічного та естрадного співу  Южноукраїнської мистецьк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ю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 художнього відділу  Южноукраїнської мистецької школ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ІЛІН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ю Володими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а  оркестрового відділу  Южноукраїнської мистецької школи.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Євгенія Салгіреєва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ru-MD"/>
        </w:rPr>
        <w:t xml:space="preserve">   </w:t>
      </w:r>
      <w:r>
        <w:rPr>
          <w:sz w:val="16"/>
          <w:szCs w:val="16"/>
          <w:lang w:val="uk-UA"/>
        </w:rPr>
        <w:t>(05136)  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444444"/>
      <w:sz w:val="18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09-25T08:36:00Z</cp:lastPrinted>
  <dcterms:modified xsi:type="dcterms:W3CDTF">2024-10-01T06:57:00Z</dcterms:modified>
  <cp:revision>3405</cp:revision>
  <dc:subject/>
  <dc:title> </dc:title>
</cp:coreProperties>
</file>